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620"/>
        <w:gridCol w:w="964"/>
        <w:gridCol w:w="116"/>
        <w:gridCol w:w="900"/>
        <w:gridCol w:w="540"/>
        <w:gridCol w:w="1260"/>
        <w:gridCol w:w="1080"/>
        <w:gridCol w:w="75"/>
        <w:gridCol w:w="2085"/>
      </w:tblGrid>
      <w:tr>
        <w:trPr/>
        <w:tc>
          <w:tcPr>
            <w:tcW w:w="10008" w:type="dxa"/>
            <w:gridSpan w:val="11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  <w:u w:val="single"/>
              </w:rPr>
              <w:t>LEGISLATIVE FACT SHEET</w:t>
            </w:r>
          </w:p>
        </w:tc>
      </w:tr>
      <w:tr>
        <w:trPr>
          <w:trHeight w:val="360" w:hRule="exac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ATE: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bruary 2, 2007</w:t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BT OR RC NUMBER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7- 0219</w:t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ONSORING AGENCY (Department/Division/Agency):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arks, Recreation, Entertainment and Conservation/Preservation Project</w:t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deral or State Mandates: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URPOSE/SUMMARY:</w:t>
            </w:r>
          </w:p>
        </w:tc>
        <w:tc>
          <w:tcPr>
            <w:tcW w:w="70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 appropriate donated funds from Parks/Rec/Enter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to the Dutton Island Intracoastal Waterway Park account  (PRCP322F5720-06505, PR0259-02).  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These funds were donated by Preservation North Florida specifically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or the construction of Dutton Island Preserve project.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 CIP Amendment will be required.</w:t>
            </w:r>
          </w:p>
        </w:tc>
      </w:tr>
      <w:tr>
        <w:trPr>
          <w:trHeight w:val="288" w:hRule="exact"/>
        </w:trPr>
        <w:tc>
          <w:tcPr>
            <w:tcW w:w="1000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FUNDING: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et Amount Appropriated: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$</w:t>
            </w:r>
          </w:p>
        </w:tc>
        <w:tc>
          <w:tcPr>
            <w:tcW w:w="29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75,000.0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s follows:</w:t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0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deral Funding Source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te Funding Sour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ty of Jax Funding Sour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CP322F5720-36602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75,000.00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-Kind Contribution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68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MPACT – FINANCIAL/OTHER:</w:t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hese funds are a donation to the project.  No negative impact to the City.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20"/>
        <w:gridCol w:w="720"/>
        <w:gridCol w:w="540"/>
        <w:gridCol w:w="722"/>
        <w:gridCol w:w="1438"/>
        <w:gridCol w:w="1080"/>
        <w:gridCol w:w="1384"/>
        <w:gridCol w:w="236"/>
        <w:gridCol w:w="3"/>
      </w:tblGrid>
      <w:tr>
        <w:trPr>
          <w:trHeight w:val="288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CTION ITEMS: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mergency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ustification?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iscal Year Carryover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P Amendme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CIP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ract Approval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 only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lated RC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aiver of Code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Identify Code Provision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inuation Gra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Please Complete and Return Immediately)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540"/>
        <w:gridCol w:w="360"/>
        <w:gridCol w:w="540"/>
        <w:gridCol w:w="540"/>
        <w:gridCol w:w="1033"/>
        <w:gridCol w:w="407"/>
        <w:gridCol w:w="180"/>
        <w:gridCol w:w="720"/>
        <w:gridCol w:w="1800"/>
      </w:tblGrid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:</w:t>
            </w:r>
          </w:p>
        </w:tc>
        <w:tc>
          <w:tcPr>
            <w:tcW w:w="5040" w:type="dxa"/>
            <w:gridSpan w:val="6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BRC, c/o Roselyn Chall, Budget Division, Suite 325</w:t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c:</w:t>
            </w:r>
          </w:p>
        </w:tc>
        <w:tc>
          <w:tcPr>
            <w:tcW w:w="607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am Hollingsworth, Council Liaison </w:t>
            </w:r>
          </w:p>
        </w:tc>
        <w:tc>
          <w:tcPr>
            <w:tcW w:w="31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    </w:t>
            </w:r>
            <w:r>
              <w:rPr>
                <w:rFonts w:cs="Arial;Arial" w:ascii="Arial;Arial" w:hAnsi="Arial;Arial"/>
                <w:sz w:val="20"/>
                <w:szCs w:val="20"/>
              </w:rPr>
              <w:t>Mayor’s Office, Fourth Floor, City Hall at St. James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rom:</w:t>
            </w:r>
          </w:p>
        </w:tc>
        <w:tc>
          <w:tcPr>
            <w:tcW w:w="66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80" w:type="dxa"/>
            <w:gridSpan w:val="11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ohn H. Culbreth, Director, Parks, Recreation, Entertainment and Conservation Department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353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0-8270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fr-FR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fr-FR"/>
              </w:rPr>
              <w:t>Contact Person: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fr-FR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fr-FR"/>
              </w:rPr>
              <w:t>Kelley Boree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fr-FR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fr-FR"/>
              </w:rPr>
              <w:t>Phone: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fr-FR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fr-FR"/>
              </w:rPr>
              <w:t>630-014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fr-FR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fr-FR"/>
              </w:rPr>
              <w:t>Fax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fr-FR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fr-FR"/>
              </w:rPr>
              <w:t>360-8552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FACT SHEET IS REQUIRED BEFORE LEGISLATION IS INTRODUCED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Legislative Fact Sheet – Blank current as of 6-29-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29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9:41:00Z</dcterms:created>
  <dc:creator>City of Jacksonville</dc:creator>
  <dc:description/>
  <cp:keywords/>
  <dc:language>en-US</dc:language>
  <cp:lastModifiedBy> </cp:lastModifiedBy>
  <cp:lastPrinted>2007-02-02T17:15:00Z</cp:lastPrinted>
  <dcterms:modified xsi:type="dcterms:W3CDTF">2007-02-26T19:41:00Z</dcterms:modified>
  <cp:revision>2</cp:revision>
  <dc:subject/>
  <dc:title>LEGISLATIVE FACT SHEET</dc:title>
</cp:coreProperties>
</file>